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ASSOCIATION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La Truite LAUZACHOISE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56190 LAUZACH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10 RUE DU MENY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    </w:t>
      </w:r>
      <w:r>
        <w:rPr>
          <w:sz w:val="44"/>
          <w:szCs w:val="44"/>
        </w:rPr>
        <w:t>56190 LAUZACH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l : 09.67.70.07.93/ 02.97.67.75.03 / 06.36.59.23.0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</w:t>
      </w:r>
      <w:r>
        <w:rPr>
          <w:b/>
          <w:bCs/>
          <w:color w:val="FF0000"/>
          <w:sz w:val="32"/>
          <w:szCs w:val="32"/>
        </w:rPr>
        <w:t xml:space="preserve">ASSEMBLEE 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GENERALE ORDINAIR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alle Des REUNIONS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à La MAIRIE de LAUZACH 56190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à partir de </w:t>
      </w:r>
      <w:r>
        <w:rPr>
          <w:b/>
          <w:bCs/>
          <w:color w:val="FF0000"/>
          <w:sz w:val="28"/>
          <w:szCs w:val="28"/>
        </w:rPr>
        <w:t xml:space="preserve">14 h 00 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LE 26 OCTOBRE 2019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</w:t>
      </w:r>
      <w:r>
        <w:rPr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Ordre du Jour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 xml:space="preserve">    </w:t>
      </w:r>
      <w:r>
        <w:rPr>
          <w:b/>
          <w:bCs/>
          <w:sz w:val="44"/>
          <w:szCs w:val="44"/>
        </w:rPr>
        <w:t>*************</w:t>
      </w:r>
    </w:p>
    <w:p>
      <w:pPr>
        <w:pStyle w:val="Normal"/>
        <w:rPr/>
      </w:pPr>
      <w:r>
        <w:rPr>
          <w:b/>
          <w:bCs/>
          <w:color w:val="FF0000"/>
          <w:sz w:val="48"/>
          <w:szCs w:val="48"/>
        </w:rPr>
        <w:t xml:space="preserve"> </w:t>
      </w:r>
      <w:r>
        <w:rPr>
          <w:b/>
          <w:bCs/>
          <w:sz w:val="28"/>
          <w:szCs w:val="28"/>
        </w:rPr>
        <w:t>14 h 00 : Accueil des associés, inscription au cahier de présenc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4 h 15 : Mot de bienvenu par le Présiden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4 h 30 : Ouverture de séance par le secrétaire.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ab/>
        <w:t xml:space="preserve"> Bilan de l’année 2018 / 201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4 h 45 : Bilan et réponse avec Mme BURBAN Marie-Annick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 xml:space="preserve">        Concernant les solutions de l’étang de LAUZACH 2019 / 202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4 h 45 : Rapport moral et financier par le secrétaire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5 h 00: Rapport financier par la trésorière, bilan de l'année en cour, demande de quitus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6 h 00 : Paus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6 h 15 : Présentation des candidatures des membres à l'élection du bureau 2019 / 2020 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ab/>
        <w:t>( si nouvelle candidatures ou démissions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6 h 30 : Vote du nouveau bureau 2019/ 2020 à bulletin secret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6 h 45 : Présentation des projets et manifestations 2019 /202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7 h 00 : Prise de parole par les sociétaires et pêcheur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7 h 15 : Prise de parole par les personnalités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7 h 30 : Résultats de l'élections  du nouveau bureau 2019 /202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8 h 00 : Verre de l'amiti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Comptons sur votre présence, merci à vous toutes et tous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Votre présence est un encouragement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color w:val="FF0000"/>
          <w:sz w:val="44"/>
          <w:szCs w:val="44"/>
        </w:rPr>
        <w:t xml:space="preserve">La vie de cette ASSOCIATION dépend de Vous TOUS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</w:r>
      <w:r>
        <w:rPr>
          <w:b/>
          <w:bCs/>
          <w:sz w:val="32"/>
          <w:szCs w:val="32"/>
        </w:rPr>
        <w:t>Le  bureau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53:00Z</dcterms:created>
  <dc:creator/>
  <dc:description/>
  <cp:keywords/>
  <dc:language>en-US</dc:language>
  <cp:lastModifiedBy/>
  <cp:revision>1</cp:revision>
  <dc:subject/>
  <dc:title/>
</cp:coreProperties>
</file>